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O Nº 20.910 – DE 6 DE JANEIRO DE 1932</w:t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 a prescrição quinquena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O CHEFE DO GOVERNO PROVISÓRIO DA REPÚBLICA DOS ESTADOS UNIDOS DO BRASIL</w:t>
      </w:r>
      <w:r>
        <w:rPr>
          <w:rFonts w:cs="Arial" w:ascii="Arial" w:hAnsi="Arial"/>
          <w:sz w:val="24"/>
        </w:rPr>
        <w:t xml:space="preserve">, usando das atribuições contidas no art. 1º do decreto nº 19.398, de 11 de novembro de 1930, decreta: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As dívidas passivas da União, dos Estados e dos Municípios, bem assim todo e qualquer direito ou ação contra a Fazenda federal, estadual ou municipal, seja qual for a sua natureza, prescrevem em cinco anos contados da data do ato ou fato do qual se originare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Prescrevem igualmente no mesmo prazo todo o direito e as prestações correspondentes a pensões vencidas ou por vencerem, ao meio soldo e ao montepio civil e militar ou a qualquer restituições ou diferenças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Quando o pagamento se dividir por dias, meses ou anos, a prescrição atingirá progressivamente as prestações, à medida que completarem os prazos estabelecidos pelo presente decre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Não corre a prescrição durante a demora que no estudo, no reconhecimento ou no pagamento da dívida, considerada líquida, tiverem as repartições ou funcionário encarregados de estudar e apurá-l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suspensão da prescrição, neste caso, verificar-se-á pela entrada do requerimento do titular do direito ou do credor nos livros ou protocolos das repartições públicas, com designação do dia, mês e an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Art. 5º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Revogado pela Lei nº 2.211, de 31 de maio de 1954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O direito à reclamação administrativa, que não tiver prazo fixado em disposição da lei para ser formulada, prescreve em um ano a contar da data do ato ou fato do qual a mesma se originar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A citação inicial não interrompe a prescrição quando, por qualquer motivo, o processo tenha sido anulad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A prescrição somente poderá ser interrompida uma vez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A prescrição interrompida recomeça a correr, pela metade do prazo, da data do ato que a interrompeu ou do último ato ou termo do respectivo process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. O disposto nos artigos anteriores não altera as prescrições de menor prazo, constantes das leis e regulamentos, as quais ficam subordinadas às mesmas regr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. Revogam-se as disposições em contrário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6 de janeiro de 1932, 111º da Independência e 44º da Repúblic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33:00Z</dcterms:created>
  <dc:creator>loiolal</dc:creator>
  <dc:description/>
  <cp:keywords/>
  <dc:language>en-US</dc:language>
  <cp:lastModifiedBy>Renata</cp:lastModifiedBy>
  <dcterms:modified xsi:type="dcterms:W3CDTF">2012-05-04T20:33:00Z</dcterms:modified>
  <cp:revision>2</cp:revision>
  <dc:subject/>
  <dc:title>DECRETO Nº 20</dc:title>
</cp:coreProperties>
</file>